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декабря 2024 г.                                                                                         №332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программы </w:t>
            </w:r>
            <w:r>
              <w:rPr>
                <w:b/>
                <w:sz w:val="28"/>
                <w:szCs w:val="28"/>
              </w:rPr>
              <w:t xml:space="preserve"> Рамешковского муниципального округа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Тверской области </w:t>
            </w:r>
            <w:r>
              <w:rPr>
                <w:b/>
                <w:sz w:val="28"/>
                <w:szCs w:val="28"/>
              </w:rPr>
              <w:t xml:space="preserve">«Муниципальное управление </w:t>
            </w:r>
            <w:r>
              <w:rPr>
                <w:rFonts w:eastAsia="Times New Roman"/>
                <w:b/>
                <w:sz w:val="28"/>
                <w:szCs w:val="28"/>
              </w:rPr>
              <w:t>на 2025-2027 годы»</w:t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администрации Рамешковского района  Тверской области от 02 октября 2013 г. № 247-па «О Порядке </w:t>
      </w:r>
      <w:r>
        <w:rPr>
          <w:rFonts w:eastAsia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Рамешковский район» Тверской области»,  постановлением Администрации Рамешковского муниципального округа  Тверской области от 23 октября 2024 года № 257-па «Об утверждении Перечня муниципальных программ Рамешковского муниципального округа Тверской области»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</w:t>
      </w:r>
      <w:r>
        <w:rPr>
          <w:rFonts w:eastAsia="Times New Roman"/>
          <w:sz w:val="28"/>
          <w:szCs w:val="28"/>
        </w:rPr>
        <w:t xml:space="preserve"> программу </w:t>
      </w:r>
      <w:r>
        <w:rPr>
          <w:sz w:val="28"/>
          <w:szCs w:val="28"/>
        </w:rPr>
        <w:t xml:space="preserve"> Рамешковского муниципального округа </w:t>
      </w:r>
      <w:r>
        <w:rPr>
          <w:rFonts w:eastAsia="Times New Roman"/>
          <w:sz w:val="28"/>
          <w:szCs w:val="28"/>
        </w:rPr>
        <w:t xml:space="preserve">Тверской области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5-2027 годы» (Приложение).</w:t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знать утратившими силу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постановление Администрации Рамешковского муниципального округа Тверской области от 28 декабря 2023 года №317-па «Об утверждении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ий муниципальный округ </w:t>
      </w:r>
      <w:r>
        <w:rPr>
          <w:rFonts w:eastAsia="Times New Roman"/>
          <w:sz w:val="28"/>
          <w:szCs w:val="28"/>
        </w:rPr>
        <w:t xml:space="preserve">Тверской области 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4-2026 годы»;</w:t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Администрации Рамешковского муниципального округа Тверской области от 27 мая 2024 года №136-па «О внесении изменений в муниципальную программу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ий муниципальный округ </w:t>
      </w:r>
      <w:r>
        <w:rPr>
          <w:rFonts w:eastAsia="Times New Roman"/>
          <w:sz w:val="28"/>
          <w:szCs w:val="28"/>
        </w:rPr>
        <w:t xml:space="preserve">Тверской области 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4-2026 годы»;</w:t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Администрации Рамешковского муниципального округа Тверской области от 28 августа 2024 года №194-па «О внесении изменений в муниципальную программу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ий муниципальный округ </w:t>
      </w:r>
      <w:r>
        <w:rPr>
          <w:rFonts w:eastAsia="Times New Roman"/>
          <w:sz w:val="28"/>
          <w:szCs w:val="28"/>
        </w:rPr>
        <w:t xml:space="preserve">Тверской области 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4-2026 годы».</w:t>
      </w:r>
    </w:p>
    <w:p>
      <w:pPr>
        <w:pStyle w:val="Style15"/>
        <w:spacing w:lineRule="auto" w:line="276"/>
        <w:ind w:right="142"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</w:t>
      </w:r>
      <w:r>
        <w:rPr>
          <w:rFonts w:eastAsia="Times New Roman"/>
          <w:sz w:val="28"/>
          <w:szCs w:val="28"/>
        </w:rPr>
        <w:t>аместител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Главы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мешковского муниципального округа, </w:t>
      </w:r>
      <w:r>
        <w:rPr>
          <w:sz w:val="28"/>
          <w:szCs w:val="28"/>
        </w:rPr>
        <w:t>управляющего</w:t>
      </w:r>
      <w:r>
        <w:rPr>
          <w:rFonts w:eastAsia="Times New Roman"/>
          <w:sz w:val="28"/>
          <w:szCs w:val="28"/>
        </w:rPr>
        <w:t xml:space="preserve"> делами</w:t>
      </w:r>
      <w:r>
        <w:rPr>
          <w:sz w:val="28"/>
          <w:szCs w:val="28"/>
        </w:rPr>
        <w:t xml:space="preserve"> Петухову Н.Н.        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 который вступает в силу с 01 января 2025 года. </w:t>
      </w:r>
    </w:p>
    <w:p>
      <w:pPr>
        <w:pStyle w:val="Normal"/>
        <w:spacing w:lineRule="auto" w:line="276"/>
        <w:ind w:right="14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9.12.2024  №</w:t>
              <w:softHyphen/>
              <w:softHyphen/>
              <w:t xml:space="preserve"> 332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мешковского муниципального округа Тверской области </w:t>
        <w:br/>
        <w:t xml:space="preserve">«Муниципальное управление </w:t>
      </w:r>
      <w:r>
        <w:rPr>
          <w:rFonts w:eastAsia="Times New Roman"/>
          <w:b/>
          <w:sz w:val="28"/>
          <w:szCs w:val="28"/>
        </w:rPr>
        <w:t>на 2025-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rStyle w:val="Style11"/>
          <w:b/>
          <w:bCs/>
          <w:color w:val="000000"/>
          <w:sz w:val="32"/>
          <w:szCs w:val="32"/>
        </w:rPr>
        <w:t>ПАСПОРТ</w:t>
      </w:r>
    </w:p>
    <w:p>
      <w:pPr>
        <w:pStyle w:val="TextBody"/>
        <w:spacing w:before="0" w:after="0"/>
        <w:ind w:firstLine="426"/>
        <w:jc w:val="center"/>
        <w:rPr/>
      </w:pPr>
      <w:r>
        <w:rPr>
          <w:rStyle w:val="Style11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TextBody"/>
        <w:spacing w:before="0" w:after="0"/>
        <w:ind w:firstLine="426"/>
        <w:jc w:val="center"/>
        <w:rPr/>
      </w:pPr>
      <w:r>
        <w:rPr>
          <w:rStyle w:val="Style11"/>
          <w:b/>
          <w:bCs/>
          <w:color w:val="000000"/>
          <w:sz w:val="32"/>
          <w:szCs w:val="32"/>
        </w:rPr>
        <w:t xml:space="preserve">Рамешковского муниципального округа </w:t>
      </w:r>
    </w:p>
    <w:p>
      <w:pPr>
        <w:pStyle w:val="TextBody"/>
        <w:spacing w:before="0" w:after="0"/>
        <w:ind w:firstLine="426"/>
        <w:jc w:val="center"/>
        <w:rPr/>
      </w:pPr>
      <w:r>
        <w:rPr>
          <w:rStyle w:val="Style11"/>
          <w:b/>
          <w:bCs/>
          <w:color w:val="000000"/>
          <w:sz w:val="32"/>
          <w:szCs w:val="32"/>
        </w:rPr>
        <w:t>Тверской области</w:t>
      </w:r>
    </w:p>
    <w:p>
      <w:pPr>
        <w:pStyle w:val="TextBody"/>
        <w:spacing w:before="0" w:after="0"/>
        <w:ind w:firstLine="426"/>
        <w:jc w:val="center"/>
        <w:rPr>
          <w:rStyle w:val="Style11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Style w:val="Style11"/>
                <w:color w:val="000000"/>
                <w:sz w:val="28"/>
                <w:szCs w:val="28"/>
                <w:lang w:eastAsia="ru-RU"/>
              </w:rPr>
              <w:t>Рамешковского муниципального округ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Тверской области</w:t>
            </w:r>
            <w:r>
              <w:rPr>
                <w:rStyle w:val="Style11"/>
                <w:color w:val="000000"/>
                <w:sz w:val="28"/>
                <w:szCs w:val="28"/>
                <w:lang w:eastAsia="ru-RU"/>
              </w:rPr>
              <w:t xml:space="preserve"> «Муниципальное управление на 2025-2027 годы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>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униципальной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>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 муниципальной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вышение результативности  деятельности муниципального управления Рамешковского муниципального округа  Тверской обла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1 «Повышение эффективности функционирования системы органов местного самоуправления»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2 «Обеспечение информационной открытости органов местного самоуправления»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ивающая подпрограмма  «Обеспечение деятельности Администрации </w:t>
            </w:r>
            <w:r>
              <w:rPr>
                <w:sz w:val="28"/>
                <w:szCs w:val="28"/>
                <w:lang w:eastAsia="ru-RU"/>
              </w:rPr>
              <w:t xml:space="preserve">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>Тверской области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эффективности функционирования системы органов местного самоуправления Рамешковского муниципального округа Тверской области в 2027 году возрастет на 35% по сравнению с уровнем 2025 года.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 в 2027 году возрастет на 15% по сравнению с уровнем 2025 года.   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Уровень удовлетворенности граждан качеством муниципальных услуг, оказываемых структурными подразделениям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sz w:val="28"/>
                <w:szCs w:val="28"/>
                <w:lang w:eastAsia="ru-RU"/>
              </w:rPr>
              <w:t xml:space="preserve">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верской области  в 2027 году возрастет на 15 % по сравнению с уровнем 2025 года.                                 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решений органов местного самоуправления Рамешковского муниципального округа Тверской области, соответствующих стратегии социально-экономического развития Рамешковского муниципального округа в 2027 году увеличится на 20% по сравнению с долей 2025 года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- </w:t>
            </w:r>
            <w:r>
              <w:rPr>
                <w:bCs/>
                <w:sz w:val="28"/>
                <w:szCs w:val="28"/>
              </w:rPr>
              <w:t xml:space="preserve">284715,8 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94827,3 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>Подпрограмма 1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8"/>
                <w:szCs w:val="28"/>
              </w:rPr>
              <w:t>2747,7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sz w:val="28"/>
                <w:szCs w:val="28"/>
              </w:rPr>
              <w:t xml:space="preserve">обеспечивающая подпрограмма - </w:t>
            </w:r>
            <w:r>
              <w:rPr>
                <w:bCs/>
                <w:color w:val="000000"/>
                <w:sz w:val="28"/>
                <w:szCs w:val="28"/>
              </w:rPr>
              <w:t xml:space="preserve">92079,6 </w:t>
            </w:r>
            <w:r>
              <w:rPr>
                <w:rStyle w:val="Style11"/>
                <w:sz w:val="28"/>
                <w:szCs w:val="28"/>
              </w:rPr>
              <w:t>тыс. руб.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2026 г.– </w:t>
            </w:r>
            <w:r>
              <w:rPr>
                <w:bCs/>
                <w:color w:val="000000"/>
                <w:sz w:val="28"/>
                <w:szCs w:val="28"/>
              </w:rPr>
              <w:t xml:space="preserve"> 94951,8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>Подпрограмма 1- 0 тыс. руб.;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8"/>
                <w:szCs w:val="28"/>
              </w:rPr>
              <w:t>2747,7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sz w:val="28"/>
                <w:szCs w:val="28"/>
                <w:lang w:eastAsia="ru-RU"/>
              </w:rPr>
              <w:t>обеспечивающая  подпрограмма–</w:t>
            </w:r>
            <w:r>
              <w:rPr>
                <w:bCs/>
                <w:color w:val="000000"/>
                <w:sz w:val="28"/>
                <w:szCs w:val="28"/>
              </w:rPr>
              <w:t xml:space="preserve"> 92204,1 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2027 г. – </w:t>
            </w:r>
            <w:r>
              <w:rPr>
                <w:rStyle w:val="Style11"/>
                <w:sz w:val="28"/>
                <w:szCs w:val="28"/>
              </w:rPr>
              <w:t xml:space="preserve">94936,7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>Подпрограмма 1 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подпрограмма 2 - </w:t>
            </w:r>
            <w:r>
              <w:rPr>
                <w:bCs/>
                <w:color w:val="000000"/>
                <w:sz w:val="28"/>
                <w:szCs w:val="28"/>
              </w:rPr>
              <w:t>2747,7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; 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sz w:val="28"/>
                <w:szCs w:val="28"/>
              </w:rPr>
              <w:t xml:space="preserve">обеспечивающая подпрограмма – </w:t>
            </w:r>
            <w:r>
              <w:rPr>
                <w:bCs/>
                <w:color w:val="000000"/>
                <w:sz w:val="28"/>
                <w:szCs w:val="28"/>
              </w:rPr>
              <w:t xml:space="preserve">92189,0 </w:t>
            </w:r>
            <w:r>
              <w:rPr>
                <w:rStyle w:val="Style11"/>
                <w:sz w:val="28"/>
                <w:szCs w:val="28"/>
              </w:rPr>
              <w:t>тыс. руб.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 Общая характеристика сферы реализации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 Общая характеристика сферы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тавом  муниципального образования  Рамешковский муниципальный округ Тверской области структуру органов местного самоуправления  Рамешковского муниципального округа составляют: Дума  Рамешковского муниципального округа – представительный орган муниципального округа, Глава Рамешковского муниципального округа – Глава муниципального округа, Администрация Рамешковского муниципального округа – исполнительно-распорядительный орган  муниципального округа  и иные органы местного самоуправления, предусмотренные Уставом. Глава Рамешковского муниципального округа является высшим должностным лицом Рамешковского муниципального округа, и наделяться  Уставом  собственными полномочиями по решению вопросов местного значения и возглавляет Администрацию Рамешковского муниципального округа. Глава Рамешковского муниципального округа подотчетен и подконтролен населению и Думе Рамешковского муниципального округ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Рамешковского муниципального округа Тверской области не входят в систему государственной власти Тверской области, наделяются Уставом и нормативными правовыми актами Думы  Рамешковского муниципального округа, собственной компетенцией по решению вопросов местного значения. Органы местного самоуправления играют ведущую роль в управлении наиболее важными социально-экономическими процессами в муниципальном образован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ую основу местного самоуправления Рамешковского муниципального округа составляют: Конституция Российской Федерации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законы и нормативные акты Тверской области, Устав муниципального образования Рамешковский муниципальный округ Тверской области, решения, принятые на местных референдумах  и сходах граждан и иные муниципальные правовые акт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ая муниципальная  программа направлена на повышение результативности муниципального управления Рамешковского муниципального округа Тверской области,  эффективности функционирования системы  органов местного само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 муниципальном  управлении на функциональный, при котором власть выступает в первую очередь как поставщик  муниципальных услуг и эффективно взаимодействует с обществом. Современное развитие общественного сектора, участие граждан в решении вопросов местного значения органов местного самоуправления требуют качественных муниципальных услуг, открытости информации о разрабатываемых нормативных муниципальных правовых актах, результатах их общественного обсужд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работы органов местного самоуправления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результативного муниципального управления становятся взаимодействие и координация деятельности, информационная открытость, наличие организаций, объединений, выполняющих функцию общественной оценки эффективности муниципальных  услуг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I Основные проблемы в сфере  муниципального управления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 7. Основные проблемы, на решение которых направлена  муниципальная программа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недостаточная эффективность оказания основных муниципальных  услуг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достаточный уровень удовлетворенности и информирования граждан о работе органов местного самоуправления Рамешковского муниципального округа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не высокая активность  участия общественности в решении основных  задач социально-экономического развития 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зникновение указанных проблем, на решение которых в первую очередь направлена  муниципальная программа, связано с рядом факторов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связи полномочий органов местного самоуправления с системой закрепления доходных источников. Объем средств, необходимый  муниципальным образованиям для выполнения полномочий и приоритетных  государственных задач, не связан с закрепленными доходными источниками и объемами финансовой помощи из федерального  и регионального бюджетов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личие в обществе социальной апатии и безразличия;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недостаточная нацеленность муниципальных служащих на результат и социальный эффект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сложившиеся стереотипы закрытости и элитарности в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 недостаточное использование современных технологий управления в работе органов местного самоуправле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 длительное отсутствие стратегии развития муниципального образова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протяженность территории  округа и низкая плотность населения. Большая территория и низкая плотность населения ведут не только к удорожанию стоимости государственных и муниципальных услуг, в первую очередь социального характера (образование, здравоохранение, культура), но и напрямую влияют на их качество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состояние инженерной инфраструктуры. Высокий уровень изношенности инженерной инфраструктуры и, прежде всего, в сфере жилищно-коммунального хозяйства (физический износ более 60 %) оказывает отрицательное влияние на качество и стоимость предоставляемых услуг, снижает инвестиционную привлекательность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органами местного самоуправления муниципальных образований Рамешковского муниципального округа Тверской области, межведомственного электронного взаимодействия необходимо наличие на территории округа развитой телекоммуникационной инфраструктуры, обеспечивающей предоставление населению качественных и доступных услуг связи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II Основные направления решения проблем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ными  направлениями в  решении  вопросов  местного значения органов местного самоуправления  Рамешковского муниципального округа по повышению эффективности их работы являются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рмативно-правовой базы, совершенствование процесса нормотворчества, повышение качества муниципальных нормативных правовых актов, эффективности защиты прав и законных интересов граждан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координации деятельности территориальных органов федеральной и государственной власти,  органов местного самоуправления муниципальных образований  Рамешковского округа, а также общественных  формирований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ост результативности работы органов местного самоуправления Рамешковского муниципального округа Тверской области, формирование системы четкого распределения ответственности и функций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ктивное внедрение современных технологий при оказании  муниципальных  услуг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уровня удовлетворенности получателей  муниципальных  услуг как основного критерия оценки работы  органов местного самоуправления Рамешковского муниципального округа 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тоянное повышение квалификации и внутренней мотивации  муниципальных служащих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розрачности и информационной открытости  деятельности  органов местного самоуправления Рамешковского муниципального  округа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звитие межведомственного электронного взаимодейств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жилищно-коммунальной сферы муниципального образова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V Основные приоритеты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оритетами в деятельности органов местного самоуправления Рамешковского муниципального округа  Тверской области в сфере реализации муниципальной программы на плановый период являются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эффективности долгосрочного и оперативного планирования и анализ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информационной открытости исполнительно- распорядительных органов  Рамешковского муниципального округа  Тверской области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ктивное вовлечение общественных  формирований  в решение социально значимых проблем  Рамешковского муниципального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качества работы исполнительно-распорядительных органов по результатам деятельности и эффективности оказываемых  муниципальных услуг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езультативной профессиональной деятельности и должностного роста муниципальных служащих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крепление развития межведомственного взаимодейств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крепление сферы жилищно-коммунального хозяйст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предусматривает создание такой системы исполнительно-распорядительной власти, где качественное  оказание муниципальных услуг, информационная открытость, оперативное межведомственное взаимодействие, взаимодействие с институтами гражданского общества, повышение внутренней мотивации муниципальных служащих и служащих к профессиональному росту являются  необходимыми  условиями повышения эффективности работы системы  органов местного само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 Цель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2. Муниципальная программа направлена на достижение следующей цели: «Повышение результативности муниципального управления Рамешковского муниципального округа Тверской области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3. Показателями, характеризующими достижение цели  «Повышение результативности муниципального управления Рамешковского муниципального округа Тверской области», являются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ь 1 цели программы</w:t>
      </w:r>
      <w:r>
        <w:rPr>
          <w:sz w:val="28"/>
          <w:szCs w:val="28"/>
        </w:rPr>
        <w:t xml:space="preserve"> - уровень эффективности функционирования системы 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ь 2 цели программы</w:t>
      </w:r>
      <w:r>
        <w:rPr>
          <w:sz w:val="28"/>
          <w:szCs w:val="28"/>
        </w:rPr>
        <w:t xml:space="preserve"> -  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казатель 3  цели программы - </w:t>
      </w:r>
      <w:r>
        <w:rPr>
          <w:sz w:val="28"/>
          <w:szCs w:val="28"/>
        </w:rPr>
        <w:t xml:space="preserve"> уровень удовлетворенности граждан качеством муниципальных услуг, оказываемых структурными подразделениями  администрации Рамешковского округ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ь 4 цели программы</w:t>
      </w:r>
      <w:r>
        <w:rPr>
          <w:sz w:val="28"/>
          <w:szCs w:val="28"/>
        </w:rPr>
        <w:t xml:space="preserve"> - доля решений органов местного самоуправления  Рамешковского муниципального округа Тверской области, соответствующих стратегии социально-экономического развития  Рамешковского округа  Тверской област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начения показателей цели 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 Подпрограммы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br/>
        <w:t>15. Реализация  муниципальной программы связана с выполнением следующих подпрограмм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рограмма 1 «Повышение эффективности функционирования системы органов местного самоуправления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2 «Обеспечение информационной открытости органов местного самоуправления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ая подпрограмма «Обеспечение деятельности Администрации  Рамешковского муниципального округа».</w:t>
      </w:r>
    </w:p>
    <w:p>
      <w:pPr>
        <w:pStyle w:val="Formattexttoplevel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I Подпрограмма 1 «Повышение эффективности функционирования системы органов местного самоуправления».</w:t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лава 1. Задачи подпрограм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6. Реализация подпрограммы 1 «Повышение эффективности функционирования системы органов местного самоуправления» связана с решением следующих задач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ача 1 подпрограммы 1 «Совершенствование  деятельности органов местного самоуправления Рамешковского муниципального округа Тверской области»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Формирование квалифицированного кадрового состава муниципальной службы»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Реформирование деятельности органов местного самоуправления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шение задачи 1 «Совершенствование деятельности органов местного самоуправления Рамешковского муниципального округа Тверской области» оценивается с помощью следующих показателей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1 задачи 1 подпрограммы 1 - уровень удовлетворенности граждан  деятельностью  органов местного самоуправления муниципального округ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2 задачи 1 подпрограммы 1 - уровень  эффективности муниципальной служб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 мероприятия 1 подпрограммы 1 –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2 мероприятия 1 подпрограммы 1 – разработка качественных муниципальных  правовых актов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 мероприятия 2 подпрограммы 1 – доля принятых решений по управлению муниципальным имуществом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шение  задачи 2  «Формирование квалифицированного кадрового состава муниципальной службы» имеет показатели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2 подпрограммы 1 -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 задачи  2 подпрограммы 1 - доля вакантных должностей, замещаемых на основе кадрового резер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ешение задачи 3 «Реформирование деятельности органов местного самоуправления» оценивается  показателями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3 подпрограммы 1 - количество проведенных семинаров по вопросам реформирования деятельности органов местного само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 задачи 3 подпрограммы 1  - доля муниципальных служащих, использующих в работе информационно-правовые системы.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начения показателей задач подпрограммы 1 «Повышение эффективности функционирования системы органов местного самоуправления»  приведены в приложении 1 к настоящей муниципальной  программе.</w:t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 1 «Повышение эффективности функционирования системы органов местного самоуправления».</w:t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шение задачи 1 «Совершенствование  деятельности органов местного самоуправления Рамешковского муниципального округа Тверской области осуществляется посредством выполнения следующих административных мероприятий подпрограммы 1 «Повышение эффективности функционирования системы органов местного самоуправления»: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 подпрограммы 1 – повышение эффективности муниципальной служб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 подпрограммы 1 – повышение эффективности управления муниципальным имуществом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– обеспечение роста профессионального уровня муниципальных служащих и формирование кадрового резер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шение задачи 2  «Формирование квалифицированного кадрового состава муниципальной службы» осуществляется посредством выполнения следующих 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1 подпрограммы 1 – организация прохождения курсов повышения квалификации муниципальных служащих.</w:t>
      </w:r>
    </w:p>
    <w:p>
      <w:pPr>
        <w:pStyle w:val="Formattexttoplevel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Мероприятие 2 подпрограммы 1 – организация учебы кадрового резерва.</w:t>
      </w:r>
      <w:r>
        <w:rPr>
          <w:sz w:val="28"/>
          <w:szCs w:val="28"/>
        </w:rPr>
        <w:t xml:space="preserve">     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шение задачи 3 « Реформирование деятельности органов местного самоуправления» осуществляется посредством выполнения следующих  административных мероприят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1 подпрограммы 1 – оптимизация деятельности органов местного самоуправления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ероприятие 2 подпрограммы 1 - оказание муниципальных услуг в сельских управлениях Рамешковского муниципального округа Тверской области. </w:t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лава 3. Объем финансовых ресурсов, необходимый для реализации под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Реализация подпрограммы 1 «Повышение эффективности функционирования системы органов местного самоуправления» не требует финансовых вложений.          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Обеспечение информационной открытости органов местного самоуправления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 Реализация подпрограммы 3 связана с решением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 1 подпрограммы 3 «Обеспечение  информационной открытости системы органов местного самоуправления Рамешк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 подпрограммы 3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Решение задачи 1 «Обеспечение  информационной открытости системы органов местного самоуправления Рамешковского муниципального округа» оценивается с помощью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1 подпрограммы 3 – доля населения Рамешковского муниципального округа информированного о работе систем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задачи 1 подпрограммы 3 -  доля населения Рамешковского муниципального округа, положительно оценивающего работу системы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ценивается с помощью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2 подпрограммы 3 – доля населения Рамешковского муниципального округа информированного о работе общественного сектора в Рамешков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задачи 2 подпрограммы 3 - доля населения Рамешковского муниципального округа, принявшего активное участие в проводимых органами местного самоуправления Рамешковского округа общественно значимых мероприятиях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ешение задачи 1 «Обеспечение  информационной открытости системы органов местного самоуправления Рамешковского муниципального округа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 подпрограммы 3 – 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Тверской области через электронные и печатные средства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мероприятия 2 подпрограммы 3 – доля предоставленных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1 – методическая поддержка общественных Советов при Администрации Рамеш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2 – 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ыполнение каждого административного мероприятия и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Общий объем бюджетных ассигнований, выделенный на реализацию подпрограммы 3 «Обеспечения информационной открытости органов местного самоуправления», составляет </w:t>
      </w:r>
      <w:r>
        <w:rPr>
          <w:bCs/>
          <w:sz w:val="28"/>
          <w:szCs w:val="28"/>
        </w:rPr>
        <w:t xml:space="preserve">8243,1 </w:t>
      </w:r>
      <w:r>
        <w:rPr>
          <w:sz w:val="28"/>
          <w:szCs w:val="28"/>
        </w:rPr>
        <w:t>тыс. руб.</w:t>
        <w:tab/>
      </w:r>
    </w:p>
    <w:p>
      <w:pPr>
        <w:pStyle w:val="Normal"/>
        <w:ind w:firstLine="567"/>
        <w:jc w:val="both"/>
        <w:rPr/>
      </w:pPr>
      <w:r>
        <w:rPr/>
        <w:t xml:space="preserve">32. Объем бюджетных ассигнований, выделенный на реализацию подпрограммы 3, по годам реализации муниципальной программы в разрезе задач приведен в таблице: 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3544"/>
        <w:gridCol w:w="1134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3 «Обеспечения информационной открытости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«Обеспечение  информационной открытости системы органов местного самоуправления Рамешковского муниципальн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3,1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ая подпрограмма «Обеспечение деятельности Администрации Рамешковского муниципального округ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Решение задачи 1 «Эффективное использование денежных  средств районного бюджета» 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 задачи 1 подпрограммы - «Функционирование высшего должностного лица  муниципального округ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 задачи 1 подпрограммы - «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 задачи 1 подпрограммы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4 задачи 1 подпрограммы -  «Выполнение функций органами местного самоуправления (КУИ)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5 задачи 1 подпрограммы  - «Обеспечение деятельности финансовых, налоговых и таможенных органов  и органов финансового (финансово-бюджетного) надзор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6 задачи 1 подпрограммы  - «Обеспечение доплат к трудовой пенсии по старости лицам, замещавшим муниципальные должности муниципальной службы район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7 задачи 1 подпрограммы  - «Расходы по обеспечению деятельности органов управления сельской территорией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8 задачи 1 подпрограммы – «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9 задачи 1 подпрограммы – «Расходы за счет субвенции на осуществление первичного воинского учета на территориях, где отсутствуют военные комиссариаты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0 задачи 1 подпрограммы – «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1 задачи 1 подпрограммы – «Осуществление переданных полномочий Российской Федерации на государственную регистрацию актов гражданского состояния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мероприятие – снижение дебиторской задолженност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административного мероприятия – проведение претензионных мероприятий по задолженности в бюджет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сходов на обеспечение деятельности  Администрации Рамешковского муниципального округа выделенная на период реализации муниципальной программы составляет 284715,8 </w:t>
      </w:r>
      <w:r>
        <w:rPr>
          <w:rStyle w:val="Style11"/>
          <w:color w:val="000000"/>
          <w:sz w:val="28"/>
          <w:szCs w:val="28"/>
        </w:rPr>
        <w:t>тыс. руб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Объем бюджетных ассигнований, выделенный на обеспечение деятельности администрации  Рамешковского района  по годам реализации  муниципальной программы приведен в таблице 1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>Таблица1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559"/>
        <w:gridCol w:w="1560"/>
        <w:gridCol w:w="1275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мешковского муниципального округ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715,8</w:t>
            </w:r>
          </w:p>
        </w:tc>
      </w:tr>
    </w:tbl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Расходы на обеспечение деятельности  Администрации Рамешковского муниципального округа по годам реализации в разрезе кодов бюджетной классификации приведены в приложении 1 к настоящей  муниципальной программе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 Механизм управления и мониторинга реализацией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 Управление реализацией  муниципальной  программы.</w:t>
      </w:r>
    </w:p>
    <w:p>
      <w:pPr>
        <w:pStyle w:val="Formattexttopleveltext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br/>
        <w:t>36. Управление реализацией муниципальной программы предусматривает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 Администрации Рамешковского муниципального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мероприятий по реализации муниципальной программы и распределение их между структурными подразделениями Администрации Рамешковского муниципального округа - в форме издания соответствующего правового акт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принятие решений, обеспечение согласованности взаимодействия всех структурных подразделений и исполнителей  муниципальной программы при реализации муниципальной программы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учет, контроль и анализ реализации  муниципальной  программ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7. Администратор  муниципальной программы самостоятельно определяет формы и методы управления реализацией  муниципальной программ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Ежегодно в срок до 15 января администратор  муниципальной  программы совместно со структурными  подразделениями  Администрации Рамешковского муниципального округа осуществляет разработку плана мероприятий по реализации муниципальной программы по установленной форме и обеспечивает его утверждение курирующим заместителем Главы Администрации Рамешковского муниципального округа, в соответствии с распределением обязанностей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Ежегодный план мероприятий по реализации 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муниципального округа. 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1. Структурные подразделения и ответственные исполнители 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раздел 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3. Мониторинг реализации муниципальной программы предусматривает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формирование </w:t>
      </w: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>и утверждение</w:t>
      </w:r>
      <w:r>
        <w:rPr>
          <w:rStyle w:val="Style13"/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4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 порядка 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Рамешковского муниципального округа Тверской област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орядка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8"/>
          <w:szCs w:val="28"/>
        </w:rPr>
        <w:t>Рамешковского муниципального округа Твер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Рамешковского муниципального округ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прогнозирования Рамешков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8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426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49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>50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>
          <w:sz w:val="28"/>
          <w:szCs w:val="28"/>
        </w:rPr>
        <w:t xml:space="preserve"> отчет о реализации муниципальной программы за отчетный финансовый год </w:t>
      </w: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sz w:val="28"/>
          <w:szCs w:val="28"/>
        </w:rPr>
        <w:t>отдел экономики и прогнозирования администрации Рамешковского муниципального округа</w:t>
      </w:r>
      <w:r>
        <w:rPr>
          <w:i/>
          <w:sz w:val="28"/>
          <w:szCs w:val="28"/>
        </w:rPr>
        <w:t>,</w:t>
      </w: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а.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срок до 20 мая года, следующего за отчетным годом, отдел экономики и прогнозирования Рамешковского муниципального округа составляет и представляет проект сводного </w:t>
      </w:r>
      <w:r>
        <w:rPr>
          <w:rStyle w:val="Style13"/>
          <w:rFonts w:eastAsia="MS Mincho;Yu Gothic U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, который должен содержать описание следующих положений, касающихся анализа результатов</w:t>
      </w:r>
      <w:r>
        <w:rPr/>
        <w:t xml:space="preserve">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tbl>
      <w:tblPr>
        <w:tblW w:w="14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5-2027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408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5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b/>
                <w:sz w:val="22"/>
                <w:szCs w:val="22"/>
              </w:rPr>
              <w:t>949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71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 xml:space="preserve">доля решений  органов местного самоуправления  </w:t>
            </w:r>
            <w:r>
              <w:rPr>
                <w:iCs/>
                <w:sz w:val="20"/>
                <w:szCs w:val="20"/>
              </w:rPr>
              <w:t xml:space="preserve">Рамешковского муниципального округа </w:t>
            </w:r>
            <w:r>
              <w:rPr>
                <w:sz w:val="20"/>
                <w:szCs w:val="20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1 задачи 1 подпрограммы 2 - Поддержка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78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 задачи 1 подпрограммы 2 Поддержка редакций районных и городских газет –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материально-технической базы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0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6472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Эффективное </w:t>
            </w:r>
            <w:r>
              <w:rPr>
                <w:color w:val="000000"/>
                <w:sz w:val="20"/>
                <w:szCs w:val="2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76472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</w:t>
            </w:r>
            <w:r>
              <w:rPr>
                <w:shd w:fill="FFFFFF" w:val="clear"/>
              </w:rPr>
              <w:t>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9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2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5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6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p>
      <w:pPr>
        <w:pStyle w:val="Normal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character" w:styleId="Style11">
    <w:name w:val="Основной текст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9:00Z</dcterms:created>
  <dc:creator>1</dc:creator>
  <dc:description/>
  <cp:keywords/>
  <dc:language>en-US</dc:language>
  <cp:lastModifiedBy>administrator</cp:lastModifiedBy>
  <cp:lastPrinted>2024-12-24T09:27:00Z</cp:lastPrinted>
  <dcterms:modified xsi:type="dcterms:W3CDTF">2024-12-26T11:59:00Z</dcterms:modified>
  <cp:revision>2</cp:revision>
  <dc:subject/>
  <dc:title/>
</cp:coreProperties>
</file>